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信息科技大学（主动）参加优秀硕士学位论文评选申请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99"/>
        <w:gridCol w:w="1176"/>
        <w:gridCol w:w="2160"/>
        <w:gridCol w:w="1185"/>
        <w:gridCol w:w="2160"/>
      </w:tblGrid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习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须附学习成绩单（加盖研究生部印章）</w:t>
            </w:r>
          </w:p>
        </w:tc>
      </w:tr>
      <w:tr>
        <w:trPr>
          <w:trHeight w:val="1531" w:hRule="atLeast"/>
          <w:cantSplit w:val="true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申请人对论文的自我评价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6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2490" w:hRule="atLeast"/>
          <w:cantSplit w:val="true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330" w:hRule="atLeast"/>
          <w:cantSplit w:val="true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委员会意见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1861" w:hRule="atLeast"/>
          <w:cantSplit w:val="true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办公室意见：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6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10:00Z</dcterms:created>
  <dc:creator>cxh</dc:creator>
  <dc:description/>
  <cp:keywords/>
  <dc:language>en-US</dc:language>
  <cp:lastModifiedBy>cxh</cp:lastModifiedBy>
  <dcterms:modified xsi:type="dcterms:W3CDTF">2008-11-18T01:28:00Z</dcterms:modified>
  <cp:revision>5</cp:revision>
  <dc:subject/>
  <dc:title>申请参加优秀硕士学位论文评选申请表</dc:title>
</cp:coreProperties>
</file>