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9"/>
        <w:gridCol w:w="1197"/>
        <w:gridCol w:w="1508"/>
        <w:gridCol w:w="1197"/>
        <w:gridCol w:w="1200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（手机）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攻读博士学位就读院校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学位专业研究方向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入学时间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导师及联系电话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银行卡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（可附页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名：          年    月    日</w:t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签名：            年     月    日</w:t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部审核意见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签章：         年    月    日</w:t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信息科技大学博士研究生助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8:00Z</dcterms:created>
  <dc:creator>YLMF</dc:creator>
  <dc:description/>
  <cp:keywords/>
  <dc:language>en-US</dc:language>
  <cp:lastModifiedBy>yanweimin</cp:lastModifiedBy>
  <dcterms:modified xsi:type="dcterms:W3CDTF">2010-06-18T07:55:00Z</dcterms:modified>
  <cp:revision>4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